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成人预防接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/>
        <w:t>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99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权力实施机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抚顺市卫生和计划生育委员会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责任科室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疾控科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办事对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个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法定期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当场完成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到办事窗口的最少次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办理地点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居住地点的社区卫生服务中心或乡镇卫生院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详询居住地点的社区卫生服务中心或乡镇卫生院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咨询电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详询居住地点的社区卫生服务中心或乡镇卫生院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监督电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024-5750057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受理条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有接种需求的成人</w:t>
            </w:r>
          </w:p>
        </w:tc>
      </w:tr>
      <w:tr>
        <w:trPr>
          <w:trHeight w:val="19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法定依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《传染病防治法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《疫苗流通和预防接种管理条例》《预防接种管理规范》</w:t>
            </w:r>
          </w:p>
        </w:tc>
      </w:tr>
    </w:tbl>
    <w:p>
      <w:pPr>
        <w:pStyle w:val="Normal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办理材料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身份证；接种乙肝疫苗需携带近期检查的乙肝五项及肝功能化验单。</w:t>
      </w:r>
    </w:p>
    <w:p>
      <w:pPr>
        <w:pStyle w:val="Normal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办理流程图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333333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848995</wp:posOffset>
                </wp:positionV>
                <wp:extent cx="1155065" cy="444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63.75pt;margin-top: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207708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接种流感疫苗、狂犬病疫苗、肺炎疫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66.3pt;mso-wrap-distance-left:9.05pt;mso-wrap-distance-right:9.05pt;mso-wrap-distance-top:0pt;mso-wrap-distance-bottom:0pt;margin-top:29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接种流感疫苗、狂犬病疫苗、肺炎疫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398780</wp:posOffset>
                </wp:positionV>
                <wp:extent cx="2237105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直接到各预防接种门诊进行接种（当场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68.4pt;mso-wrap-distance-left:9.05pt;mso-wrap-distance-right:9.05pt;mso-wrap-distance-top:0pt;mso-wrap-distance-bottom:0pt;margin-top:31.4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直接到各预防接种门诊进行接种（当场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 xml:space="preserve">            </w:t>
      </w:r>
      <w:r>
        <w:rPr>
          <w:rFonts w:eastAsia="宋体;SimSun" w:cs="宋体;SimSun" w:ascii="宋体;SimSun" w:hAnsi="宋体;SimSun"/>
          <w:color w:val="333333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需携带近期检查的乙肝五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266065</wp:posOffset>
                </wp:positionV>
                <wp:extent cx="1918970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各预防接种门诊进行接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9pt;mso-wrap-distance-left:9.05pt;mso-wrap-distance-right:9.05pt;mso-wrap-distance-top:0pt;mso-wrap-distance-bottom:0pt;margin-top:20.9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各预防接种门诊进行接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 w:eastAsia="宋体;SimSun" w:cs="宋体;SimSu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00660</wp:posOffset>
                </wp:positionV>
                <wp:extent cx="1381125" cy="2095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9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及肝功能化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-7620</wp:posOffset>
                </wp:positionV>
                <wp:extent cx="20224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接种乙肝疫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7.75pt;mso-wrap-distance-left:9.05pt;mso-wrap-distance-right:9.05pt;mso-wrap-distance-top:0pt;mso-wrap-distance-bottom:0pt;margin-top:-0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接种乙肝疫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34" w:leader="none"/>
        </w:tabs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2934" w:leader="none"/>
        </w:tabs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color w:val="333333"/>
          <w:sz w:val="32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32"/>
          <w:szCs w:val="28"/>
          <w:shd w:fill="FFFFFF" w:val="clear"/>
        </w:rPr>
      </w:r>
    </w:p>
    <w:p>
      <w:pPr>
        <w:pStyle w:val="Normal"/>
        <w:snapToGrid w:val="false"/>
        <w:spacing w:lineRule="exact" w:line="300"/>
        <w:ind w:firstLine="3120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需提前到预防接种门诊预约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00330</wp:posOffset>
                </wp:positionV>
                <wp:extent cx="1863090" cy="866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接种四价宫颈癌疫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68.2pt;mso-wrap-distance-left:9.05pt;mso-wrap-distance-right:9.05pt;mso-wrap-distance-top:0pt;mso-wrap-distance-bottom:0pt;margin-top:7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接种四价宫颈癌疫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312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待四价宫颈癌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5810</wp:posOffset>
                </wp:positionH>
                <wp:positionV relativeFrom="paragraph">
                  <wp:posOffset>535940</wp:posOffset>
                </wp:positionV>
                <wp:extent cx="1846580" cy="317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60.3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疫苗到货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945</wp:posOffset>
                </wp:positionH>
                <wp:positionV relativeFrom="paragraph">
                  <wp:posOffset>12065</wp:posOffset>
                </wp:positionV>
                <wp:extent cx="1650365" cy="763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各预防接种门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color w:val="333333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333333"/>
                                <w:szCs w:val="28"/>
                                <w:shd w:fill="FFFFFF" w:val="clear"/>
                              </w:rPr>
                              <w:t>进行接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60.15pt;mso-wrap-distance-left:9.05pt;mso-wrap-distance-right:9.05pt;mso-wrap-distance-top:0pt;mso-wrap-distance-bottom:0pt;margin-top:0.9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各预防接种门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eastAsia="宋体;SimSun" w:cs="宋体;SimSun"/>
                          <w:color w:val="333333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333333"/>
                          <w:szCs w:val="28"/>
                          <w:shd w:fill="FFFFFF" w:val="clear"/>
                        </w:rPr>
                        <w:t>进行接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3120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按照预约先后顺序予以接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000000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题崔月"/>
    <w:basedOn w:val="Normal"/>
    <w:qFormat/>
    <w:pPr>
      <w:ind w:left="420" w:hanging="0"/>
      <w:jc w:val="center"/>
    </w:pPr>
    <w:rPr>
      <w:rFonts w:ascii="Calibri" w:hAnsi="Calibri" w:eastAsia="黑体;SimHei" w:cs="Times New Roman"/>
      <w:b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Style17">
    <w:name w:val="正文崔月"/>
    <w:basedOn w:val="Style16"/>
    <w:qFormat/>
    <w:pPr/>
    <w:rPr>
      <w:rFonts w:eastAsia="仿宋_GB2312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ann〜*月</dc:creator>
  <dc:description/>
  <cp:keywords/>
  <dc:language>en-US</dc:language>
  <cp:lastModifiedBy>Administrator</cp:lastModifiedBy>
  <cp:lastPrinted>2018-10-06T14:21:00Z</cp:lastPrinted>
  <dcterms:modified xsi:type="dcterms:W3CDTF">2018-10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